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5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eriod of two years, the DMS packing utility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o follow up on improvements and adjustments,bu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those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G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3!ERROR3!ERROR3!ERROR3!ERROR3!ERROR3! e.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   The Never Ending story.. 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Kickstart changes, I did the changes for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gnize a KS 2.x / KS 3.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the code a bit... NO BIG D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really say, that SDS software was not worth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ver could do more support on DMS, than what we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ast 2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xpect more updates of the program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DMS FILES MADE WITH THIS VERSION CAN ALSO BE UNPACK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  V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 WHEN USING THE HIGHDENSIT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BBS OWNERS ... Only for users of AmiExpress 2.x/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archive you can find a new DMS check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to support the new standards, Highdensity files,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 DMSWIN v1.5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ERROR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did not report is a BAD track was read, and that is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 packing/unpacking the track, you will be notifi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l tried to unpack Disks and later found out ,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read/wri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can proudly say, that DMS will ALWAYS, unles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with VERIFY on, why do it without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ell you IF an error occured,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ry to write the track 3 times, and after 3 error reports,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sk you for RETRY writing or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able the VERIFY , by pressing the VERIFY Ic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o not recommend it! as DMS would then function in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previous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XT option have been changed to ignore Track 0 (bootblock) ad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to be shown, too...if prefered?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CON MAIN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Kickstart 3.0, shipped with the A1200/A4000. The AmigaDo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HighDensity(DUAL FORMAT)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ntill now, no Diskimploder/packer supports the option of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disket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 take those 1.7Meg diskettes now. Just remember that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MS do not check IF you are unpacking to a normal double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, and writing a Highdensity DMS file, to a normal disket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warp an Highdensity DMS file, make sure that you hav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USEHD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not REPACK a HighDensity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f you're using the option USEHD, the disk cannot be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sing previous versions of DMS, to be more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not depack a .DMS file packed with V1.51, using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AD A NORMAL DOS DISKETTE( 1.x/2.x )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REALLY WANT TO, THEN SPECIFY  LOWTRACK as 0 HIGHTRACK as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READ AS IT WAS AN 1.7Meg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HIS, YOU WILL SEE A SMALL ADVANCHE IN PACKING (10-20K),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CANNOT BE UNPACKED WITH  DMS v1.11 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WHY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DOS diskette consists of 880K data, each track holds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64 bytes length, where a HighDensity diskette can ta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datas stored on a normal DD diskette, 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11264 *2 bytes on each track. So it IS POSSIBLE to rea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 option, but unless you need to make the file those 10-20K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use it for that.. Generally most people still have the DMS v1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ome time, maybe most of the DMS users will have the updated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.. That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MENU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hings have been changed to be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hanges in v1.51, and preivous versions will NO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nformation about the file, as  DMS v1.5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nstaller for Virus infected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Bootblock detecter would install the inf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Kickstart 1.3 bootblock, but this version install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 with an updated installed Bootblock (Kickstart 2.x/3.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ct viewing information about the .dms file to be unp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Kickstart version needed to use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nfo..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 was still to stupid to get the correct Kickstart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y: FAMOUS O'HACK (v1.5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futur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the HEX - VIRUS.library, if really needed, as mos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have never shown any sign of DANGEROUS vir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bble/MFM, NON AmigaDos masher version, which will b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ther people want it, and IF I can get the help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hil Douglas, Mok, Renegade .. or oth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tor/Block option, so only single blocks can be rea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ole tracks...for patching dis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11  is Copyrighted 1989-92 , SD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/DMSWIN v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Copyrighted 1993 , PARADOX DK incorporate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gister your version of the Disk-Masher System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0 to the address written below, include your name,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 number, and system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being a registered user, you will recei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Dish-Masher-System(DMS), and othe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compiled version will be sent to you, if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ggestions for improvement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DOX DK INC. Sof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 RESTANTE K3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22OO COPENHAGE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contact me on PARADOX bbs's and leave m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cements, ide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 Blackhawk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S NEVER DIE, THEY JUST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A r A d O x   p O s S e   u N i V e R s A l - h E a D q U a R t E 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  |  _/\__ .___/\__ .  _/\__ .___/\_  |\ _/\__ .___/\__ |  _/\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\_/  \ /  ._/__ /  |\  \ /  | ___ _\_._  \ /  ._/   /  |\  \ /  |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|  _//   |/ _//   |  _//   |/ _//   |/ _//   |    /   |/ _//   |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|___\\   .___\\   |___\\   .___\\   .___\\   |    \   .___\\   .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\___|=====\__|=====\__|=====\__|=====\__|=====\__|=====\__|=====\__|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aL wItH: aMiGa /  sNeS /  VhS       -*- dEnMaRk's nUmBeR oNe!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HaWk/pDx    \__ .___/\__ ._ _/\___ .__/\__ .___/   3nOdEs rInG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 fOrCe/pDx    /  ._/   /  |/  \  /  |    /  ._/__   +45-4916-2110(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|    /   ._ _/ /   |   /   |/ _/   +45-4916-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l/pDX       \   |    \   |/__\ \   |   \   .___\   +45-4916-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=======\__|=====\__|======\__|====\__|[C!]=====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